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CHEMICAL SPILL REPORT for HIGH LEVEL DISINFECTANT</w:t>
      </w:r>
      <w:r>
        <w:rPr>
          <w:b w:val="false"/>
        </w:rPr>
        <w:t>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5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  LOC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ED B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E  SPIL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 SPIL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0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OLVED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S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LL PERSONNE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valuation, techniques used, equipment used, PPE used, time on spill cleanup below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1"/>
        <w:gridCol w:w="475"/>
        <w:gridCol w:w="483"/>
        <w:gridCol w:w="563"/>
        <w:gridCol w:w="512"/>
        <w:gridCol w:w="2362"/>
        <w:gridCol w:w="3138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VE ACTION TO PREVENT REOCCURRENCE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ve Action assigned to: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ve Action Completion Date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able Spill?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to whom and wh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D to: </w:t>
      </w:r>
      <w:hyperlink r:id="rId2">
        <w:r>
          <w:rPr>
            <w:rStyle w:val="InternetLink"/>
            <w:sz w:val="22"/>
            <w:szCs w:val="22"/>
          </w:rPr>
          <w:t>Questions@safety.Rochester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ease put “HLD Spill Report” in subject line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s@safety.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27:00Z</dcterms:created>
  <dc:creator>Colleen Baker</dc:creator>
  <dc:description/>
  <dc:language>en-US</dc:language>
  <cp:lastModifiedBy>Simolo, Rita</cp:lastModifiedBy>
  <cp:lastPrinted>2016-10-21T10:14:00Z</cp:lastPrinted>
  <dcterms:modified xsi:type="dcterms:W3CDTF">2016-11-16T23:27:00Z</dcterms:modified>
  <cp:revision>2</cp:revision>
  <dc:subject/>
  <dc:title>CHEMICAL/ENVIRONMENTAL SPILL REPORT</dc:title>
</cp:coreProperties>
</file>