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Standard Operating Procedure for work with</w:t>
      </w:r>
      <w:r>
        <w:rPr>
          <w:rFonts w:cs="Times New Roman" w:ascii="Times New Roman" w:hAnsi="Times New Roman"/>
        </w:rPr>
        <w:t xml:space="preserve"> </w:t>
      </w:r>
    </w:p>
    <w:p>
      <w:pPr>
        <w:pStyle w:val="Normal"/>
        <w:spacing w:lineRule="auto" w:line="240" w:before="0" w:after="0"/>
        <w:ind w:left="1440" w:firstLine="720"/>
        <w:rPr>
          <w:rFonts w:ascii="Times New Roman" w:hAnsi="Times New Roman" w:cs="Times New Roman"/>
          <w:b/>
          <w:b/>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β-Mercaptoethanol (2-mercaptoethanol, thioglycol, BME)      </w:t>
      </w:r>
      <w:r>
        <w:rPr>
          <w:rFonts w:cs="Times New Roman" w:ascii="Times New Roman" w:hAnsi="Times New Roman"/>
          <w:b/>
        </w:rPr>
        <w:t>CAS #:   60-24-2</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β-mercaptoethanol (BME) is a clear, colorless liquid with a strong, unpleasant odor similar to rotten eggs. It is commonly used in laboratories to reduce disulfide bond formation in protein synthesis. </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color w:val="FF0000"/>
                <w:sz w:val="28"/>
                <w:szCs w:val="28"/>
              </w:rPr>
              <w:t>[Update this section to include site-specific procedures for the use of BM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ME has a very low odor threshold (0.12 – 0.64 ppm) and a smell similar to the odorant in natural gas. If a spill occurs and the odor becomes widespread, a natural gas leak may be suspected which could lead to calls to the fire department and/or evacuation of the buil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SHA does not have a Permissible Exposure Limit for BME. The odors from BME are sufficiently irritating that personnel are unlikely to have overexpos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ME is combustible as a liquid or vapor – it also reacts with strong acids and alkali metals to form flammable hydrogen g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ME can be toxic if ingested and fatal if inhaled or absorbed through the sk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halation of vapors can cause irritation to the eyes, mucous membranes, and respiratory tract. Symptoms of inhalation include coughing, sore throat and shortness of brea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heated, BME can decompose and form toxic fumes including sulfur oxides and carbon oxid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ways work with β-mercaptoethanol in a fume hood or 100% exhausted biological safety cabinet (Class II, Type B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Consider a less hazardous alternative if possible.</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Purchase and use the smallest possible quantities</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Keep away from ignition sources such as Bunsen burners</w:t>
            </w:r>
          </w:p>
          <w:p>
            <w:pPr>
              <w:pStyle w:val="Normal"/>
              <w:numPr>
                <w:ilvl w:val="0"/>
                <w:numId w:val="1"/>
              </w:numPr>
              <w:spacing w:lineRule="auto" w:line="240" w:before="0" w:after="0"/>
              <w:ind w:left="360" w:hanging="360"/>
              <w:rPr/>
            </w:pPr>
            <w:r>
              <w:rPr>
                <w:rFonts w:cs="Times New Roman" w:ascii="Times New Roman" w:hAnsi="Times New Roman"/>
              </w:rPr>
              <w:t>Plan work to ensure minimal glove contact and purchase appropriate gloves, such as butyl rubber or Silver Shield, for cleaning up spills</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If glove contact does occur, remove gloves immediately and wash ha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FF0000"/>
                <w:sz w:val="28"/>
                <w:szCs w:val="28"/>
              </w:rPr>
              <w:t>[Update this section with site-specific work practice controls for BM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ndard nitrile laboratory gloves (two pairs) for regular use, along with a fully buttoned lab coat and safety goggles/glasses. If a procedure could involve splashes, it is recommended to use a face shie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utyl rubber/Silver Shield can be used for spills (see section 10 for more information regarding spills) as well as a fully buttoned lab coat and safety goggles/glasses.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NOT STORE WITH: oxidizing agents, acids, alkalis, calcium hypochlorite, aliphatic amines or isocyana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ore in a well-ventilated area within secondary containment. The primary container should be tightly closed, resealed and stored upright.  Keep away from ignition sources and he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nsport BME in secondary, shatter-proof containment such as polyethylene or another non-reactive solvent bottle carrier</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 guidelines for handling and storing hazardous waste can be found here: </w:t>
            </w:r>
            <w:hyperlink r:id="rId2">
              <w:r>
                <w:rPr>
                  <w:rStyle w:val="InternetLink"/>
                  <w:rFonts w:cs="Times New Roman" w:ascii="Times New Roman" w:hAnsi="Times New Roman"/>
                </w:rPr>
                <w:t>http://www.safety.rochester.edu/homepages/envcompliancehome.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ME waste, including liquid waste and solid waste such as pipette tips, should be kept in sealed containers within a fume hood. Once waste containers are full, they should be tagged and Environmental Compliance should be contacted for a pick up.</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ccupational exposures to BME include tissue absorption, accidental splashes or aerosol exposure, inhalation, ingestion and accidental injection (pipette tip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For exposure of the eyes or skin:</w:t>
            </w:r>
          </w:p>
          <w:p>
            <w:pPr>
              <w:pStyle w:val="Normal"/>
              <w:spacing w:lineRule="auto" w:line="240" w:before="0" w:after="0"/>
              <w:ind w:left="360" w:hanging="0"/>
              <w:rPr/>
            </w:pPr>
            <w:r>
              <w:rPr>
                <w:rFonts w:cs="Times New Roman" w:ascii="Times New Roman" w:hAnsi="Times New Roman"/>
                <w:bCs/>
              </w:rPr>
              <w:t>Flush the area with water for a minimum of 15 minutes, including under the eyelids, and then seek medical attention. It is important to limit contact as much as possible, so soiled clothing should be removed and sealed in a container as hazardous wast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If BME vapor is inhaled:</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 xml:space="preserve">Remove the individual to fresh air. If breathing stops or becomes difficult, seek medical attention. Do not perform mouth-to-mouth resuscitatio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If ingested:</w:t>
            </w:r>
          </w:p>
          <w:p>
            <w:pPr>
              <w:pStyle w:val="Normal"/>
              <w:spacing w:lineRule="auto" w:line="240" w:before="0" w:after="0"/>
              <w:ind w:left="360" w:hanging="0"/>
              <w:rPr/>
            </w:pPr>
            <w:r>
              <w:rPr>
                <w:rFonts w:cs="Times New Roman" w:ascii="Times New Roman" w:hAnsi="Times New Roman"/>
                <w:bCs/>
              </w:rPr>
              <w:t xml:space="preserve">Seek immediate medical attention and follow the instructions of medical personnel. Do not induce vomiting unless instructed to do so.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For any exposure or unintended contact,  medical attention is available through UHS (x5-1160) </w:t>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Small spills (&lt;10 mL inside a chemical fume hood):</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If a small spill does occur, be sure to wear appropriate PPE including gloves, splash goggles and a fully buttoned lab coat. Liquid BME should be absorbed with an inert absorbent material only – no combustible absorbents, such as saw dust, should be used. Contaminated PPE and clean-up materials should be disposed of as hazardous waste.</w:t>
            </w:r>
          </w:p>
          <w:p>
            <w:pPr>
              <w:pStyle w:val="Normal"/>
              <w:spacing w:lineRule="auto" w:line="240" w:before="0" w:after="60"/>
              <w:ind w:left="342" w:hanging="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 xml:space="preserve">BME odor can be neutralized using standard household bleach. Bleach acts as an oxidizer and converts the thiol group of beta mercaptoethanol into a sulfonic acid derivative which eliminates the natural gas odor. Be sure to absorb any excess BME liquid with an inert absorbent prior to odor decontamination with bleach. Sulfonic acids can be hazardous so all clean up materials should be treated as hazardous waste.  </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For large spills or any which occur outside a fume hood:</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Evacuate the area and call Public Safety (x13) to report the spill. Be available to provide safety information to the EH&amp;S Spill Team.</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aining on lab-specific procedures and the hazards of β-mercaptoethanol is required for all personnel working with this material, and must be documented. The user must demonstrate competency and familiarity regarding the safe handling and use of this material prior to purchase. Training should include:</w:t>
            </w:r>
          </w:p>
          <w:p>
            <w:pPr>
              <w:pStyle w:val="Normal"/>
              <w:numPr>
                <w:ilvl w:val="0"/>
                <w:numId w:val="3"/>
              </w:numPr>
              <w:spacing w:lineRule="auto" w:line="240" w:before="0" w:after="0"/>
              <w:rPr/>
            </w:pPr>
            <w:r>
              <w:rPr>
                <w:rFonts w:cs="Times New Roman" w:ascii="Times New Roman" w:hAnsi="Times New Roman"/>
              </w:rPr>
              <w:t>Review of current S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ew of the OSHA Lab Standar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ew of the University’s Chemical Hygiene Pl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ll personnel shall read and fully adhere to the laboratory-specific SOP, and shall document that they have read it by signing and dating this SOP.</w:t>
            </w:r>
          </w:p>
        </w:tc>
      </w:tr>
    </w:tbl>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before="0" w:after="24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600"/>
        <w:gridCol w:w="2430"/>
        <w:gridCol w:w="3510"/>
        <w:gridCol w:w="1098"/>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homepages/envcompliance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5:00Z</dcterms:created>
  <dc:creator>Courtney Stanion</dc:creator>
  <dc:description/>
  <cp:keywords>osmium tetroxide</cp:keywords>
  <dc:language>en-US</dc:language>
  <cp:lastModifiedBy>Rita Simolo</cp:lastModifiedBy>
  <dcterms:modified xsi:type="dcterms:W3CDTF">2015-08-05T17:45: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