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center"/>
        <w:rPr>
          <w:rFonts w:ascii="Times New Roman" w:hAnsi="Times New Roman" w:cs="Times New Roman"/>
          <w:b/>
          <w:b/>
        </w:rPr>
      </w:pPr>
      <w:r>
        <w:rPr>
          <w:rFonts w:cs="Times New Roman" w:ascii="Times New Roman" w:hAnsi="Times New Roman"/>
          <w:b/>
        </w:rPr>
        <w:t>Standard Operating Procedure</w:t>
      </w:r>
    </w:p>
    <w:p>
      <w:pPr>
        <w:pStyle w:val="Normal"/>
        <w:spacing w:lineRule="auto" w:line="240" w:before="0" w:after="0"/>
        <w:ind w:left="3960" w:firstLine="360"/>
        <w:rPr>
          <w:rFonts w:ascii="Times New Roman" w:hAnsi="Times New Roman" w:cs="Times New Roman"/>
          <w:b/>
          <w:b/>
        </w:rPr>
      </w:pPr>
      <w:r>
        <w:rPr>
          <w:rFonts w:cs="Times New Roman" w:ascii="Times New Roman" w:hAnsi="Times New Roman"/>
          <w:b/>
          <w:sz w:val="28"/>
          <w:szCs w:val="28"/>
        </w:rPr>
        <w:t>Hydrofluoric Acid</w:t>
        <w:tab/>
      </w:r>
      <w:r>
        <w:rPr>
          <w:rFonts w:cs="Times New Roman" w:ascii="Times New Roman" w:hAnsi="Times New Roman"/>
          <w:b/>
        </w:rPr>
        <w:tab/>
        <w:tab/>
        <w:t>CAS #:   7664-39-3</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CONSIDER ALTERNATE METHODS OR A LESS DANGEROUS ACID WHENEVER POSSIBLE!</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Hydrofluoric acid, HF, is a clear, colorless liquid. It is extremely corrosive and is commonly used to etch glass or metals, in the production of semiconductors, as a precursor to organofluorine or fluoride compounds, and in some biological staining processes.</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OSHA Permissible Exposure Limit for hydrofluoric acid is 3 ppm. The American Conference of Governmental Industrial Hygienists recommends a ceiling limit of 2 ppm and an 8-hour limit of 0.5 p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F is one of the most corrosive acids and can cause severe burns due to its ability to penetrate skin and dissociate into hydrogen and fluoride ions. Fluoride ions are both acutely and chronically toxic, as they readily bond with calcium in the body and can cause destruction of tissue, decalcification of bone, cardiac arrhythmia, and liver or kidney dam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F can be fatal if inhaled or ingested, or through prolonged contact to skin or eyes. It causes severe burns and eye dam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centrated solutions (≥50%) can cause immediate, severe, penetrating burns that are slow to heal. Less concentrated solutions can cause burns; symptoms including pain and blistering can be delayed for up to 24 hour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HF work must be done in a chemical fume ho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now the location of the nearest eyewash station and safety shower and ensure that they are fully functional prior to starting any experiment which uses H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t up a designated area for HF use and prominently display a sign indicating its usage.  Line work surfaces with plastic-backed absorbent material or a compatible containment tray. </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Consider using a less dangerous acid</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 xml:space="preserve">Purchase HF in the smallest possible quantity </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Perform a dry run using a substitute solvent to identify and correct potential hazards</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When diluting HF, add acid to water, not water to acid – this helps avoid splashing</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When preparing any solution of HF, utilize polyethylene graduated cylinders and containers – NO glassware!</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If possible, do not work alone in the laboratory with HF</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Do not heat HF</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Keep a supply of calcium gluconate 2.5% gel and antacid calcium tablets on hand to be used as first aid in case of a burn (see Exposures/Unintended Contact section for more details) – prior to using HF, ensure that the calcium gluconate tube is unopened and that neither the gel nor the tablets have reached their expiration date</w:t>
            </w:r>
          </w:p>
          <w:p>
            <w:pPr>
              <w:pStyle w:val="Normal"/>
              <w:numPr>
                <w:ilvl w:val="0"/>
                <w:numId w:val="1"/>
              </w:numPr>
              <w:spacing w:lineRule="auto" w:line="240" w:before="0" w:after="0"/>
              <w:ind w:left="360" w:hanging="360"/>
              <w:rPr/>
            </w:pPr>
            <w:r>
              <w:rPr>
                <w:rFonts w:cs="Times New Roman" w:ascii="Times New Roman" w:hAnsi="Times New Roman"/>
              </w:rPr>
              <w:t>Do NOT use HF with glass, ceramic or certain metal containers – HF is used to etch glass and metals and can eat through these materials very quickly</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When finished working with HF, decontaminate the work area by wiping the work surface down with a 10% sodium carbonate (soda ash) solution</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 xml:space="preserve">For gaseous hydrofluoric acid: follow University of Rochester’s SOP guidelines for compressed gas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PE is critical when working with HF. Ensure that all PPE is fully functional with no tears or holes prior to use. Any contaminated PPE should be discarded and disposed of proper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ye/face protection: use tightly fitting safety goggles </w:t>
            </w:r>
            <w:r>
              <w:rPr>
                <w:rFonts w:cs="Times New Roman" w:ascii="Times New Roman" w:hAnsi="Times New Roman"/>
                <w:b/>
              </w:rPr>
              <w:t>and</w:t>
            </w:r>
            <w:r>
              <w:rPr>
                <w:rFonts w:cs="Times New Roman" w:ascii="Times New Roman" w:hAnsi="Times New Roman"/>
              </w:rPr>
              <w:t xml:space="preserve"> a face shiel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in protection: for small amounts of dilute HF solutions, double nitrile gloves can be used but should be changed immediately after use or if splashed/contaminated. For larger volumes, longer work periods, or concentrated solutions use neoprene outer gloves and nitrile inner glov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dy protection: fully buttoned laboratory coat that completely covers the arms, long pants, close-toed shoes and a rubber apron</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quid hydrofluoric acid should be stored in a compatible primary container (preferably polyethylene) within a secondary container to capture any leaks or spills. It should be stored with other inorganic acids, away from bases and other incompatible materials including metals. It should not be stored under the sink or on the floor. Containers should be kept tightly closed and should be carefully resealed when HF is no longer in use. Store containers in their upright position to avoid lea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or liquid and gaseous hydrofluoric acid: store below eye level in a well ventilated area away from all incompatible mater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n transporting HF, do so in secondary containment, preferably a polyethylene or other non-reactive solvent bottle carrier.</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llow University of Rochester guidelines for the accumulation and storage of hazardous was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 NOT store hydrofluoric acid waste in an incompatible container. Be sure to use a polyethylene container for HF waste storage. It is recommended that HF waste be collected and removed separately from other hazardous was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ntact UofR’s Environmental Compliance for a waste pick up or for further information (x5-2056)</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36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eek immediate medical attention if HF exposure occurs by calling x5-2662 for University Health Services. Keep a hard copy of Environmental Health and Safety’s Hydrofluoric Acid Emergency Procedure or the SDS to give to medical personnel to clearly indicate a hydro</w:t>
            </w:r>
            <w:r>
              <w:rPr>
                <w:rFonts w:cs="Times New Roman" w:ascii="Times New Roman" w:hAnsi="Times New Roman"/>
                <w:b/>
                <w:bCs/>
              </w:rPr>
              <w:t>fluoric</w:t>
            </w:r>
            <w:r>
              <w:rPr>
                <w:rFonts w:cs="Times New Roman" w:ascii="Times New Roman" w:hAnsi="Times New Roman"/>
                <w:bCs/>
              </w:rPr>
              <w:t xml:space="preserve"> acid (not hydro</w:t>
            </w:r>
            <w:r>
              <w:rPr>
                <w:rFonts w:cs="Times New Roman" w:ascii="Times New Roman" w:hAnsi="Times New Roman"/>
                <w:b/>
                <w:bCs/>
              </w:rPr>
              <w:t>chloric</w:t>
            </w:r>
            <w:r>
              <w:rPr>
                <w:rFonts w:cs="Times New Roman" w:ascii="Times New Roman" w:hAnsi="Times New Roman"/>
                <w:bCs/>
              </w:rPr>
              <w:t xml:space="preserve">) exposure has occurred.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nyone assisting a person who has been exposed to HF must also wear appropriate PPE to avoid cross contaminatio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 case of skin exposure:</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 xml:space="preserve">Remove contaminated clothing, shoes, and PPE immediately then rinse skin with water under a safety shower for at least fifteen minutes. After decontamination with water, further damage can still occur due to the rapid penetration of fluoride ions. Treat the exposed area by applying a topical 2.5% calcium gluconate gel. If possible, the exposed person should perform this task themselves (while wearing gloves) to avoid contamination of others. Repeat treatment until burning ceases, reapplying gel every fifteen minutes and keeping track of the time. Seek immediate medical attention at Strong Memorial Hospital Emergency Department, and inform medical personnel of the exact nature of the burn. </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n case of eye exposure:</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Flush eyes with water for a minimum of fifteen minutes and immediately seek medical attention. Continue to rinse eyes during transport to.</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f inhaled:</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Move exposed person to fresh air and keep in a resting position for comfortable breathing. Seek immediate medical attention at Strong Memorial Hospital Emergency Department.</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f ingested:</w:t>
            </w:r>
          </w:p>
          <w:p>
            <w:pPr>
              <w:pStyle w:val="Normal"/>
              <w:spacing w:lineRule="auto" w:line="240" w:before="0" w:after="0"/>
              <w:ind w:left="360" w:hanging="0"/>
              <w:rPr/>
            </w:pPr>
            <w:r>
              <w:rPr>
                <w:rFonts w:cs="Times New Roman" w:ascii="Times New Roman" w:hAnsi="Times New Roman"/>
                <w:bCs/>
              </w:rPr>
              <w:t xml:space="preserve">Rinse mouth with copious amounts of water and DO NOT induce vomiting. If the victim is conscious, administer a calcium- or magnesium-containing antacid supplement. Do not give an unconscious person anything by mouth.  Seek immediate medical attention at Strong Memorial Hospital Emergency Departmen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An incident report should be filed within 24 hours. Employee Incident Report forms can be found at: </w:t>
            </w:r>
            <w:hyperlink r:id="rId2">
              <w:r>
                <w:rPr>
                  <w:rStyle w:val="InternetLink"/>
                  <w:rFonts w:cs="Times New Roman" w:ascii="Times New Roman" w:hAnsi="Times New Roman"/>
                  <w:bCs/>
                </w:rPr>
                <w:t>http://www.safety.rochester.edu/SMH115.html</w:t>
              </w:r>
            </w:hyperlink>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Follow-up medical attention should be sought through the University Health Services</w:t>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 xml:space="preserve">Small spills (fewer than 50 mL of liquid hydrofluoric acid within a chemical fume hood) can be absorbed using magnesium sulfate, soda lime, sodium carbonate or any other spill absorbent specific to HF. DO NOT use organic spill kits which may contain Floor-Dri, kitty litter, or sand because HF reacts with silica to produce silicon tetrafluoride which is a toxic gas. Decontaminate the area after spill is cleaned up with a 10% sodium carbonate solution. </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For larger spills or any spill which occurs outside a chemical fume hood, evacuate the area and contact Public Safety (x13) who will then contact Environmental Health and Safety’s Spill Team. Be available for EH&amp;S should they have any questions regarding the spill.</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21276" w:type="dxa"/>
        <w:jc w:val="left"/>
        <w:tblInd w:w="265" w:type="dxa"/>
        <w:tblLayout w:type="fixed"/>
        <w:tblCellMar>
          <w:top w:w="0" w:type="dxa"/>
          <w:left w:w="108" w:type="dxa"/>
          <w:bottom w:w="0" w:type="dxa"/>
          <w:right w:w="108" w:type="dxa"/>
        </w:tblCellMar>
      </w:tblPr>
      <w:tblGrid>
        <w:gridCol w:w="10638"/>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user must demonstrate competency and familiarity regarding the safe handling and use of hydrofluoric acid prior to purchase. Training should include review of:</w:t>
            </w:r>
          </w:p>
          <w:p>
            <w:pPr>
              <w:pStyle w:val="Normal"/>
              <w:numPr>
                <w:ilvl w:val="0"/>
                <w:numId w:val="3"/>
              </w:numPr>
              <w:spacing w:lineRule="auto" w:line="240" w:before="0" w:after="0"/>
              <w:rPr/>
            </w:pPr>
            <w:r>
              <w:rPr>
                <w:rFonts w:cs="Times New Roman" w:ascii="Times New Roman" w:hAnsi="Times New Roman"/>
              </w:rPr>
              <w:t>Current manufacturer S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SHA Lab Standard</w:t>
            </w:r>
          </w:p>
          <w:p>
            <w:pPr>
              <w:pStyle w:val="Normal"/>
              <w:numPr>
                <w:ilvl w:val="0"/>
                <w:numId w:val="3"/>
              </w:numPr>
              <w:spacing w:lineRule="auto" w:line="240" w:before="0" w:after="0"/>
              <w:rPr/>
            </w:pPr>
            <w:r>
              <w:rPr>
                <w:rFonts w:cs="Times New Roman" w:ascii="Times New Roman" w:hAnsi="Times New Roman"/>
              </w:rPr>
              <w:t>University of Rochester’s Chemical Hygiene Plan</w:t>
            </w:r>
          </w:p>
          <w:p>
            <w:pPr>
              <w:pStyle w:val="Normal"/>
              <w:numPr>
                <w:ilvl w:val="0"/>
                <w:numId w:val="3"/>
              </w:numPr>
              <w:spacing w:lineRule="auto" w:line="240" w:before="0" w:after="0"/>
              <w:rPr/>
            </w:pPr>
            <w:r>
              <w:rPr>
                <w:rFonts w:cs="Times New Roman" w:ascii="Times New Roman" w:hAnsi="Times New Roman"/>
              </w:rPr>
              <w:t>EH&amp;S’s HF Safety Procedures and HF Emergency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aining on lab-specific procedures and the hazards of HF, including the use of calcium gluconate gel, is required for all personnel working with these materials, and must be documented (topics covered, date, employee names and signature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personnel shall read and fully adhere to the laboratory-specific SOP, and shall document that they have read it by signing and dating the SOP.</w:t>
            </w:r>
          </w:p>
        </w:tc>
        <w:tc>
          <w:tcPr>
            <w:tcW w:w="106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600"/>
        <w:gridCol w:w="2610"/>
        <w:gridCol w:w="3240"/>
        <w:gridCol w:w="1188"/>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SMH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3:00Z</dcterms:created>
  <dc:creator>Courtney Stanion</dc:creator>
  <dc:description/>
  <cp:keywords>osmium tetroxide</cp:keywords>
  <dc:language>en-US</dc:language>
  <cp:lastModifiedBy>Rita Simolo</cp:lastModifiedBy>
  <dcterms:modified xsi:type="dcterms:W3CDTF">2015-08-05T17:43: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