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4" w:before="65" w:after="0"/>
        <w:ind w:left="1952" w:right="1642" w:firstLine="1073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UNIVERSITY OF</w:t>
      </w:r>
      <w:r>
        <w:rPr>
          <w:rFonts w:eastAsia="Century" w:cs="Century" w:ascii="Century" w:hAnsi="Century"/>
          <w:spacing w:val="-3"/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>ROCHESTER CERTIFICATION OF</w:t>
      </w:r>
      <w:r>
        <w:rPr>
          <w:rFonts w:eastAsia="Century" w:cs="Century" w:ascii="Century" w:hAnsi="Century"/>
          <w:spacing w:val="-3"/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>HAZARD ASSESSMENT</w:t>
      </w:r>
      <w:r>
        <w:rPr>
          <w:rFonts w:eastAsia="Century" w:cs="Century" w:ascii="Century" w:hAnsi="Century"/>
          <w:spacing w:val="-17"/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>FORM</w:t>
      </w:r>
    </w:p>
    <w:p>
      <w:pPr>
        <w:pStyle w:val="Normal"/>
        <w:spacing w:lineRule="exact" w:line="183"/>
        <w:ind w:left="3100" w:right="-20" w:hanging="0"/>
        <w:rPr>
          <w:rFonts w:ascii="Century" w:hAnsi="Century" w:eastAsia="Century" w:cs="Centur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271780</wp:posOffset>
                </wp:positionV>
                <wp:extent cx="6350" cy="12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326" y="428"/>
                                </a:moveTo>
                                <a:lnTo>
                                  <a:pt x="1336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1.4pt;width:0.5pt;height:0.1pt" coordorigin="1326,428" coordsize="10,2">
                <v:shape id="shape_0" coordorigin="1326,428" coordsize="10,0" path="m1326,428l1336,428e" stroked="t" o:allowincell="f" style="position:absolute;left:1326;top:428;width: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22770</wp:posOffset>
                </wp:positionH>
                <wp:positionV relativeFrom="paragraph">
                  <wp:posOffset>271780</wp:posOffset>
                </wp:positionV>
                <wp:extent cx="635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02" y="428"/>
                                </a:moveTo>
                                <a:lnTo>
                                  <a:pt x="10912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1pt;margin-top:21.4pt;width:0.5pt;height:0.1pt" coordorigin="10902,428" coordsize="10,2">
                <v:shape id="shape_0" coordorigin="10902,428" coordsize="10,0" path="m10902,428l10912,428e" stroked="t" o:allowincell="f" style="position:absolute;left:10902;top:428;width: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 w:ascii="Century" w:hAnsi="Century"/>
        </w:rPr>
        <w:t>(print additional copies</w:t>
      </w:r>
      <w:r>
        <w:rPr>
          <w:rFonts w:eastAsia="Century" w:cs="Century" w:ascii="Century" w:hAnsi="Century"/>
          <w:spacing w:val="-6"/>
        </w:rPr>
        <w:t xml:space="preserve"> </w:t>
      </w:r>
      <w:r>
        <w:rPr>
          <w:rFonts w:eastAsia="Century" w:cs="Century" w:ascii="Century" w:hAnsi="Century"/>
        </w:rPr>
        <w:t>as necessary)</w:t>
      </w:r>
    </w:p>
    <w:p>
      <w:pPr>
        <w:pStyle w:val="Normal"/>
        <w:spacing w:lineRule="exact" w:line="220" w:before="19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tbl>
      <w:tblPr>
        <w:tblW w:w="95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594"/>
        <w:gridCol w:w="1597"/>
        <w:gridCol w:w="3191"/>
      </w:tblGrid>
      <w:tr>
        <w:trPr>
          <w:trHeight w:val="36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ment Dat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ment:</w:t>
            </w:r>
          </w:p>
        </w:tc>
      </w:tr>
      <w:tr>
        <w:trPr>
          <w:trHeight w:val="36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ilding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:</w:t>
            </w:r>
          </w:p>
        </w:tc>
      </w:tr>
      <w:tr>
        <w:trPr>
          <w:trHeight w:val="4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0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b Title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k, Job, Workstation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tenti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Hazards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ntrols</w:t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spacing w:before="36" w:after="0"/>
        <w:ind w:left="220" w:right="-20" w:hanging="0"/>
        <w:rPr/>
      </w:pP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l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: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49"/>
        <w:ind w:left="219" w:right="5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8360</wp:posOffset>
                </wp:positionH>
                <wp:positionV relativeFrom="paragraph">
                  <wp:posOffset>-124460</wp:posOffset>
                </wp:positionV>
                <wp:extent cx="469709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40"/>
                          <a:chOff x="0" y="0"/>
                          <a:chExt cx="469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" h="0">
                                <a:moveTo>
                                  <a:pt x="3336" y="-196"/>
                                </a:moveTo>
                                <a:lnTo>
                                  <a:pt x="10734" y="-1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-9.8pt;width:369.85pt;height:0.1pt" coordorigin="3336,-196" coordsize="7397,2">
                <v:shape id="shape_0" coordorigin="3336,4294967100" coordsize="7397,0" path="l10734,-196e" stroked="t" o:allowincell="f" style="position:absolute;left:3336;top:-196;width:73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ERTIFICATION: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ertify</w:t>
      </w:r>
      <w:r>
        <w:rPr>
          <w:spacing w:val="3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hazard</w:t>
      </w:r>
      <w:r>
        <w:rPr>
          <w:spacing w:val="3"/>
        </w:rPr>
        <w:t xml:space="preserve"> </w:t>
      </w:r>
      <w:r>
        <w:rPr/>
        <w:t>assessment was</w:t>
      </w:r>
      <w:r>
        <w:rPr>
          <w:spacing w:val="8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University policy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below indicate</w:t>
      </w:r>
      <w:r>
        <w:rPr>
          <w:spacing w:val="-6"/>
        </w:rPr>
        <w:t xml:space="preserve"> </w:t>
      </w:r>
      <w:r>
        <w:rPr/>
        <w:t>acknowledgement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3100" w:leader="none"/>
          <w:tab w:val="left" w:pos="5360" w:leader="none"/>
          <w:tab w:val="left" w:pos="8440" w:leader="none"/>
        </w:tabs>
        <w:spacing w:before="40" w:after="0"/>
        <w:ind w:left="2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44450</wp:posOffset>
                </wp:positionV>
                <wp:extent cx="13716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1440" y="-70"/>
                                </a:moveTo>
                                <a:lnTo>
                                  <a:pt x="3600" y="-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.5pt;width:108pt;height:0.1pt" coordorigin="1440,-70" coordsize="2160,2">
                <v:shape id="shape_0" coordorigin="1440,4294967226" coordsize="2160,0" path="l3600,-70e" stroked="t" o:allowincell="f" style="position:absolute;left:1440;top:-70;width:21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-44450</wp:posOffset>
                </wp:positionV>
                <wp:extent cx="91440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4320" y="-70"/>
                                </a:moveTo>
                                <a:lnTo>
                                  <a:pt x="5760" y="-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.5pt;width:72pt;height:0.1pt" coordorigin="4320,-70" coordsize="1440,2">
                <v:shape id="shape_0" coordorigin="4320,4294967226" coordsize="1440,0" path="l5760,-70e" stroked="t" o:allowincell="f" style="position:absolute;left:4320;top:-70;width:14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-44450</wp:posOffset>
                </wp:positionV>
                <wp:extent cx="13716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6480" y="-70"/>
                                </a:moveTo>
                                <a:lnTo>
                                  <a:pt x="8640" y="-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.5pt;width:108pt;height:0.1pt" coordorigin="6480,-70" coordsize="2160,2">
                <v:shape id="shape_0" coordorigin="6480,4294967226" coordsize="2160,0" path="l8640,-70e" stroked="t" o:allowincell="f" style="position:absolute;left:6480;top:-70;width:21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3600</wp:posOffset>
                </wp:positionH>
                <wp:positionV relativeFrom="paragraph">
                  <wp:posOffset>-44450</wp:posOffset>
                </wp:positionV>
                <wp:extent cx="9144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9360" y="-70"/>
                                </a:moveTo>
                                <a:lnTo>
                                  <a:pt x="10800" y="-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3.5pt;width:72pt;height:0.1pt" coordorigin="9360,-70" coordsize="1440,2">
                <v:shape id="shape_0" coordorigin="9360,4294967226" coordsize="1440,0" path="l10800,-70e" stroked="t" o:allowincell="f" style="position:absolute;left:9360;top:-70;width:14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>Employee</w:t>
      </w:r>
      <w:r>
        <w:rPr>
          <w:spacing w:val="-7"/>
        </w:rPr>
        <w:t xml:space="preserve"> </w:t>
      </w:r>
      <w:r>
        <w:rPr/>
        <w:t>Signature:</w:t>
        <w:tab/>
        <w:t>Date:</w:t>
        <w:tab/>
        <w:t>Supervisor Signature:</w:t>
        <w:tab/>
      </w:r>
      <w:r>
        <w:rPr>
          <w:position w:val="-3"/>
        </w:rPr>
        <w:t>Date:</w:t>
      </w:r>
    </w:p>
    <w:sectPr>
      <w:type w:val="nextPage"/>
      <w:pgSz w:w="12240" w:h="15840"/>
      <w:pgMar w:left="1220" w:right="12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4:00Z</dcterms:created>
  <dc:creator>Rita Simolo</dc:creator>
  <dc:description/>
  <cp:keywords/>
  <dc:language>en-US</dc:language>
  <cp:lastModifiedBy>Rita Simolo</cp:lastModifiedBy>
  <dcterms:modified xsi:type="dcterms:W3CDTF">2012-06-2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30T00:00:00Z</vt:filetime>
  </property>
  <property fmtid="{D5CDD505-2E9C-101B-9397-08002B2CF9AE}" pid="3" name="LastSaved">
    <vt:filetime>2012-04-19T00:00:00Z</vt:filetime>
  </property>
</Properties>
</file>